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211.edu@juntadean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211.edu@juntadean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aría Pem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aría Pem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