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3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441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44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441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44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orcunasantateres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orcunasantateres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onso XI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onso XI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c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c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