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isidrolabrador@andaluciajun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isidrolabrador@andaluciajun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de Gen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de Gen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