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chiller Pérez de M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chiller Pérez de M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6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6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Medina Berz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Medina Berz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steb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steb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