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o Andú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o Andú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3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3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055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055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055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055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teo@andaluciajunt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teo@andaluciajunt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Monjas, 6 y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Monjas, 6 y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u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u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