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on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on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004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0040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37799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37799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3004094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3004094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ña 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ña 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3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35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na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na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é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