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Domingo Sav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Domingo Sav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4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4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507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507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910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910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ubeda-director-centro@salesianos-sevil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ubeda-director-centro@salesianos-sevil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 Bosco,    nº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 Bosco,    nº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b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b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