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Profesionales de la 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Profesionales de la 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4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96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96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ubeda.safa.ed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ubeda.safa.ed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ubeda@safa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ubeda@safa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isto Rey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isto Rey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b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b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6pt" to="142.95pt,156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6pt" to="262.95pt,156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6pt" to="461.95pt,156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0"/>
                <wp:effectExtent l="3810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6pt" to="518.95pt,156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pt" to="572.95pt,156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2pt" to="142.95pt,17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2pt" to="262.95pt,17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2pt" to="461.95pt,17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2pt" to="518.95pt,17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2pt" to="572.95pt,17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8pt" to="142.95pt,18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8pt" to="262.95pt,18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8pt" to="461.95pt,18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8pt" to="518.95pt,18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8pt" to="572.95pt,18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6289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7pt" to="142.95pt,20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6289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7pt" to="262.95pt,20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628900</wp:posOffset>
                </wp:positionV>
                <wp:extent cx="2527300" cy="0"/>
                <wp:effectExtent l="3175" t="3175" r="3810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7pt" to="461.95pt,207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6289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7pt" to="518.95pt,207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6289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7pt" to="572.95pt,207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9845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5pt" to="142.95pt,23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9845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5pt" to="262.95pt,23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9845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5pt" to="461.95pt,235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984500</wp:posOffset>
                </wp:positionV>
                <wp:extent cx="7239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5pt" to="518.95pt,235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9845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5pt" to="572.95pt,235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340100</wp:posOffset>
                </wp:positionV>
                <wp:extent cx="1562100" cy="0"/>
                <wp:effectExtent l="3810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3pt" to="142.95pt,263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3401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3pt" to="262.95pt,263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3401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3pt" to="461.95pt,263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340100</wp:posOffset>
                </wp:positionV>
                <wp:extent cx="723900" cy="0"/>
                <wp:effectExtent l="3810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3pt" to="518.95pt,263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3401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3pt" to="572.95pt,263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695700</wp:posOffset>
                </wp:positionV>
                <wp:extent cx="15621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1pt" to="142.95pt,291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695700</wp:posOffset>
                </wp:positionV>
                <wp:extent cx="1524000" cy="0"/>
                <wp:effectExtent l="3810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1pt" to="262.95pt,291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695700</wp:posOffset>
                </wp:positionV>
                <wp:extent cx="2527300" cy="0"/>
                <wp:effectExtent l="3810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1pt" to="461.95pt,291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6957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1pt" to="518.95pt,291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6957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1pt" to="572.95pt,291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0513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9pt" to="142.95pt,319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0513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9pt" to="262.95pt,319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051300</wp:posOffset>
                </wp:positionV>
                <wp:extent cx="2527300" cy="0"/>
                <wp:effectExtent l="3810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9pt" to="461.95pt,319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051300</wp:posOffset>
                </wp:positionV>
                <wp:extent cx="723900" cy="0"/>
                <wp:effectExtent l="3810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9pt" to="518.95pt,319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0513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9pt" to="572.95pt,319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4069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7pt" to="142.95pt,347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406900</wp:posOffset>
                </wp:positionV>
                <wp:extent cx="1524000" cy="0"/>
                <wp:effectExtent l="3810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7pt" to="262.95pt,347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4069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7pt" to="461.95pt,347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4069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7pt" to="518.95pt,347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4069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7pt" to="572.95pt,347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1905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1905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1905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1905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1905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1905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1905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1905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190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1905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1905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1905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2286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19050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1905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628900</wp:posOffset>
                </wp:positionV>
                <wp:extent cx="1562100" cy="3429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628900</wp:posOffset>
                </wp:positionV>
                <wp:extent cx="1524000" cy="19050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628900</wp:posOffset>
                </wp:positionV>
                <wp:extent cx="2527300" cy="1905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628900</wp:posOffset>
                </wp:positionV>
                <wp:extent cx="7239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628900</wp:posOffset>
                </wp:positionV>
                <wp:extent cx="685800" cy="19050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984500</wp:posOffset>
                </wp:positionV>
                <wp:extent cx="1562100" cy="3429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984500</wp:posOffset>
                </wp:positionV>
                <wp:extent cx="1524000" cy="1905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984500</wp:posOffset>
                </wp:positionV>
                <wp:extent cx="2527300" cy="1905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984500</wp:posOffset>
                </wp:positionV>
                <wp:extent cx="723900" cy="19050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984500</wp:posOffset>
                </wp:positionV>
                <wp:extent cx="685800" cy="1905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340100</wp:posOffset>
                </wp:positionV>
                <wp:extent cx="1562100" cy="34290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340100</wp:posOffset>
                </wp:positionV>
                <wp:extent cx="1524000" cy="22860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340100</wp:posOffset>
                </wp:positionV>
                <wp:extent cx="2527300" cy="1905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340100</wp:posOffset>
                </wp:positionV>
                <wp:extent cx="723900" cy="1905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340100</wp:posOffset>
                </wp:positionV>
                <wp:extent cx="685800" cy="1905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695700</wp:posOffset>
                </wp:positionV>
                <wp:extent cx="1562100" cy="34290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695700</wp:posOffset>
                </wp:positionV>
                <wp:extent cx="1524000" cy="1905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695700</wp:posOffset>
                </wp:positionV>
                <wp:extent cx="2527300" cy="1905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695700</wp:posOffset>
                </wp:positionV>
                <wp:extent cx="723900" cy="1905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695700</wp:posOffset>
                </wp:positionV>
                <wp:extent cx="685800" cy="1905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051300</wp:posOffset>
                </wp:positionV>
                <wp:extent cx="1562100" cy="3429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051300</wp:posOffset>
                </wp:positionV>
                <wp:extent cx="1524000" cy="1905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051300</wp:posOffset>
                </wp:positionV>
                <wp:extent cx="2527300" cy="190500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051300</wp:posOffset>
                </wp:positionV>
                <wp:extent cx="723900" cy="19050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051300</wp:posOffset>
                </wp:positionV>
                <wp:extent cx="685800" cy="1905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406900</wp:posOffset>
                </wp:positionV>
                <wp:extent cx="1562100" cy="3429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406900</wp:posOffset>
                </wp:positionV>
                <wp:extent cx="1524000" cy="2286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406900</wp:posOffset>
                </wp:positionV>
                <wp:extent cx="25273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406900</wp:posOffset>
                </wp:positionV>
                <wp:extent cx="723900" cy="1905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406900</wp:posOffset>
                </wp:positionV>
                <wp:extent cx="685800" cy="19050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