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o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o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4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4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510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510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524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524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ristoreyvv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ristoreyvv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eyva@planalfa.es, secretaria@cristoreyv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eyva@planalfa.es, secretaria@cristoreyv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santa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santa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l Arzobis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l Arzobis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