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 de As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 de As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46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46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Cast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Cast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domp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domp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