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adal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adal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4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4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2950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2950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2728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2728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.guadalimar@attendi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.guadalimar@attendi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Córdoba,    8. Finca la Herr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Córdoba,    8. Finca la Her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