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de Vandelv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de Vandelv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4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4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vandelvi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vandelvi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Jabalc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Jabalc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