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Estepa Llaur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Estepa Llau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49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49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tega y Gasset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tega y Gasset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