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de Ola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de Ola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5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5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5049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5049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navista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navista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stalación y Mantenimiento Electromecánico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stalación y Mantenimiento Electromecánic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quinaria y Conducción de Líne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