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ring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ring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5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5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1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1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1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1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auringi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auringi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506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506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ro de los Lirio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ro de los Lirio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3429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ni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