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ña del Águ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ña del Águ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5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5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7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7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7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7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507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507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Pegalaj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Pegalaj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ch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ch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