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élix Rodríguez de la F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élix Rodríguez de la F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5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5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7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7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7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7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517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517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 de Febr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 de Febr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