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Pasqu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Pasqu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49/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49/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nuestrazonadeaprender.blogspot.com.es/, http://colegiojuanpasquau.blogspot.com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nuestrazonadeaprender.blogspot.com.es/, http://colegiojuanpasquau.blogspot.com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juanpasquau@gmail.com, 230051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juanpasquau@gmail.com, 230051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Alberquill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Alberquill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