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resne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resne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128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128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128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128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3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3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resnedilla.apartado de correo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resnedilla.apartado de correo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