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ánd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ánd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andu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andu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Vill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Vill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