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s Arroquia-Mart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s Arroquia-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57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57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abr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abr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