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ingo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ingo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5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582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582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ía August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ía August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donjim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donjim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