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de l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de la 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eo@iesfuent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eo@iesfuent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la Pe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la Pe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