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mi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mi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imilce@arrak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imilce@arrak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rraya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rraya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