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los Cob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los Co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6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6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60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60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mero de May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mero de May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DRIO Y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vidrio y cerám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