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VI-El Jard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VI-El Jard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6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854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85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854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85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eljardi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eljardi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Monjas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Monjas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l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l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