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punc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pun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6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6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4366766, 9532253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4366766, 9532253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nasanchezrus@terra.es, ceirapuncel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nasanchezrus@terra.es, ceirapuncel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 por la Paz, Edif. América-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 por la Paz, Edif. América-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