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cos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cos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270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270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ecosete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ecosete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Alamillo, 16- Bajo 8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Alamillo, 16- Bajo 8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