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74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74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i.babi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i.babi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r Manuel Serrano Cuest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r Manuel Serrano Cuest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