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7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7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56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56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uarderianid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uarderianid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bel@guarderiani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bel@guarderiani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 las Ris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 las Ris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