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ng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ng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8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8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kangur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kangur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ido de la Alcantarill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ido de la Alcantarill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