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 503 956, 644 139 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 503 956, 644 139 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12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12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latat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latat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tata@ceilata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tata@ceilata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