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odesto 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odesto 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3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3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8191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8191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Fuensan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Fuensan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ud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ud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