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2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2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82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82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ngel Hernández, 3 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ngel Hernández, 3 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