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rdería Infantil 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rdería Infantil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40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40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naseucaristic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naseucaristic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spañ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spañ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