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Reme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Reme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8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8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20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20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2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2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iab.serrano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iab.serrano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derico García Lorca, S-7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derico García Lorca, S-7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