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rig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ri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2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2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65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65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riam.hortelano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riam.hortelano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Pedro Gutiérrez Higu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Pedro Gutiérrez Higu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