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lu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l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4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4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4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4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nantes22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nantes22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ntes de Sang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ntes de Sang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