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r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r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308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308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75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75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herpolic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herpolic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Jaén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Jaén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