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i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i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73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73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73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73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@ayto-baile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@ayto-baile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Ramón Jimén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Ramón Jimén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