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mo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mo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40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40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40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40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m.marmolejo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m.marmolejo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ina Sofí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ina Sofí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mo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mo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