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Ú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Ú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54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54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54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54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_l_ubed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_l_ubed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Burg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Burg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