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orreperog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orreperog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8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84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7771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7771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7774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7774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ariachaves@guarderiatorreperogi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ariachaves@guarderiatorreperogi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rta Alta, 12-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rta Alta, 12-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perog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perog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