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Bed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Bed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2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2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2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2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imasc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imasc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jandro Lucini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jandro Lucini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d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d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