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tesa Bas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tesa Bas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28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28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ntesabastia@liv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ntesabastia@liv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uardia de 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uardia de 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