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8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85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2302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2302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2302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2302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cervante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cervante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ra de Jesús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ra de Jesús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