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33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33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33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33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imchipi@quesadaayuntamient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imchipi@quesadaayuntamient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Quesada por la Paz y la Democrac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Quesada por la Paz y la Democrac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e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e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