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alquivir-Bule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alquivir-Bule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21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21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876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876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ncipado de Asturias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ncipado de Asturias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