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881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881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ázquez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ázquez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Vil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Vil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