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812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812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imoescuelainfant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imoescuelainfant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hurriegel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hurriegel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r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r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